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</w:rPr>
        <w:t>提　出　資　料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</w:rPr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</w:rPr>
        <w:t>提出資料―１　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ポスター・招待状・ガイドブック申込書　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提出期限：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  <w:t>9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  <w:t>27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日【金】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提出資料―２　ガイドブック記載申込書　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（全出展者提出） 提出期限：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  <w:t>9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  <w:t>27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日【金】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提出資料―３　ガイドブック広告申込書　　　　　　　　　　  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提出期限：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  <w:t>9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  <w:t>27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日【金】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提出資料―４　会場設営に関するご確認書　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（全出展者提出）提出期限：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  <w:t>9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  <w:t>27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日【金】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提出資料―５　会場設営電気工事申込書　  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（全出展者提出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）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提出期限：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日【金】</w:t>
      </w:r>
    </w:p>
    <w:p>
      <w:pPr>
        <w:pStyle w:val="Normal"/>
        <w:spacing w:lineRule="auto" w:line="360"/>
        <w:ind w:left="1079" w:hanging="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提出資料―６　会場設営に係るリース備品申込書　　　　　　 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提出期限：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日【金】</w:t>
      </w:r>
    </w:p>
    <w:p>
      <w:pPr>
        <w:pStyle w:val="Normal"/>
        <w:spacing w:lineRule="auto" w:line="360"/>
        <w:ind w:left="1079" w:hanging="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提出資料－７　</w:t>
      </w:r>
      <w:r>
        <w:rPr>
          <w:rFonts w:ascii="HG丸ｺﾞｼｯｸM-PRO" w:hAnsi="HG丸ｺﾞｼｯｸM-PRO" w:cs="HG丸ｺﾞｼｯｸM-PRO" w:eastAsia="HG丸ｺﾞｼｯｸM-PRO"/>
          <w:color w:val="000000"/>
          <w:w w:val="90"/>
        </w:rPr>
        <w:t xml:space="preserve">インターネット回線利用申込書兼電波利用届出書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提出期限：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  <w:t>9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  <w:t>18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日【金】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</w:r>
    </w:p>
    <w:p>
      <w:pPr>
        <w:pStyle w:val="Normal"/>
        <w:tabs>
          <w:tab w:val="clear" w:pos="840"/>
          <w:tab w:val="left" w:pos="747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提出資料の様式は、登録いただいた電子メール宛に添付送信させていただきます。</w:t>
      </w:r>
    </w:p>
    <w:p>
      <w:pPr>
        <w:pStyle w:val="Normal"/>
        <w:spacing w:lineRule="auto" w:line="360"/>
        <w:ind w:firstLine="20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また、当該資料は、</w:t>
      </w:r>
      <w:r>
        <w:rPr>
          <w:rFonts w:ascii="HG丸ｺﾞｼｯｸM-PRO" w:hAnsi="HG丸ｺﾞｼｯｸM-PRO" w:cs="HG丸ｺﾞｼｯｸM-PRO" w:eastAsia="HG丸ｺﾞｼｯｸM-PRO"/>
        </w:rPr>
        <w:t>ひろしま</w:t>
      </w:r>
      <w:r>
        <w:rPr>
          <w:rFonts w:eastAsia="HG丸ｺﾞｼｯｸM-PRO" w:cs="HG丸ｺﾞｼｯｸM-PRO" w:ascii="HG丸ｺﾞｼｯｸM-PRO" w:hAnsi="HG丸ｺﾞｼｯｸM-PRO"/>
        </w:rPr>
        <w:t>IT</w:t>
      </w:r>
      <w:r>
        <w:rPr>
          <w:rFonts w:ascii="HG丸ｺﾞｼｯｸM-PRO" w:hAnsi="HG丸ｺﾞｼｯｸM-PRO" w:cs="HG丸ｺﾞｼｯｸM-PRO" w:eastAsia="HG丸ｺﾞｼｯｸM-PRO"/>
        </w:rPr>
        <w:t>総合展</w:t>
      </w:r>
      <w:r>
        <w:rPr>
          <w:rFonts w:eastAsia="HG丸ｺﾞｼｯｸM-PRO" w:cs="HG丸ｺﾞｼｯｸM-PRO" w:ascii="HG丸ｺﾞｼｯｸM-PRO" w:hAnsi="HG丸ｺﾞｼｯｸM-PRO"/>
        </w:rPr>
        <w:t>2019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公式ホームページからダウンロードできます。</w:t>
      </w:r>
    </w:p>
    <w:p>
      <w:pPr>
        <w:pStyle w:val="Normal"/>
        <w:spacing w:lineRule="auto" w:line="360"/>
        <w:ind w:firstLine="200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0"/>
        </w:rPr>
        <w:t>URL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　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</w:rPr>
        <w:t>http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</w:rPr>
        <w:t>s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</w:rPr>
        <w:t>://www.hia.or.jp/expo/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</w:rPr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bdr w:val="single" w:sz="4" w:space="0" w:color="000000"/>
        </w:rPr>
        <w:t>提出資料－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提出期限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)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宛先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ひろしまＩＴ総合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運営委託業者 ㈱アシスト</w:t>
      </w:r>
      <w:r>
        <w:rPr>
          <w:rFonts w:ascii="ＭＳ ゴシック;MS Gothic" w:hAnsi="ＭＳ ゴシック;MS Gothic" w:cs="ＭＳ ゴシック;MS Gothic" w:eastAsia="ＭＳ ゴシック;MS Gothic"/>
        </w:rPr>
        <w:t>　行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t-expo2019@assistinc.co.j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ポスター・招待状・ガイドブック申込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firstLine="6023"/>
        <w:rPr/>
      </w:pPr>
      <w:r>
        <w:rPr/>
        <w:t>お申込日　　月　　日</w:t>
      </w:r>
    </w:p>
    <w:tbl>
      <w:tblPr>
        <w:tblW w:w="98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880"/>
        <w:gridCol w:w="2880"/>
        <w:gridCol w:w="1620"/>
      </w:tblGrid>
      <w:tr>
        <w:trPr>
          <w:trHeight w:val="705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（配布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布予定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追加申込数</w:t>
            </w:r>
          </w:p>
        </w:tc>
      </w:tr>
      <w:tr>
        <w:trPr>
          <w:trHeight w:val="870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ポスター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サイズ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９月下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ブー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枚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枚</w:t>
            </w:r>
          </w:p>
        </w:tc>
      </w:tr>
      <w:tr>
        <w:trPr>
          <w:trHeight w:val="870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招待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リーフレット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Ａ４判の３つ折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９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下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ブー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０部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部</w:t>
            </w:r>
          </w:p>
        </w:tc>
      </w:tr>
      <w:tr>
        <w:trPr>
          <w:trHeight w:val="870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封筒（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②送付用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同　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同　上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枚</w:t>
            </w:r>
          </w:p>
        </w:tc>
      </w:tr>
      <w:tr>
        <w:trPr>
          <w:trHeight w:val="870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ガイドブック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Ａ４判約３０ページ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月中旬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ブー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枚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封筒（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④送付用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同　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同　上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210" w:right="-283" w:hanging="210"/>
        <w:rPr>
          <w:rFonts w:ascii="HG丸ｺﾞｼｯｸM-PRO" w:hAnsi="HG丸ｺﾞｼｯｸM-PRO" w:eastAsia="HG丸ｺﾞｼｯｸM-PRO"/>
          <w:spacing w:val="-6"/>
        </w:rPr>
      </w:pPr>
      <w:r>
        <w:rPr>
          <w:rFonts w:ascii="HG丸ｺﾞｼｯｸM-PRO" w:hAnsi="HG丸ｺﾞｼｯｸM-PRO" w:eastAsia="HG丸ｺﾞｼｯｸM-PRO"/>
          <w:spacing w:val="-6"/>
        </w:rPr>
        <w:t>招待状一式（リーフレット･講演会参加申込書･封筒、上記②＋③）の追加分は、</w:t>
      </w:r>
    </w:p>
    <w:p>
      <w:pPr>
        <w:pStyle w:val="Normal"/>
        <w:ind w:left="210" w:right="-283" w:hanging="0"/>
        <w:rPr/>
      </w:pPr>
      <w:r>
        <w:rPr>
          <w:rFonts w:ascii="HG丸ｺﾞｼｯｸM-PRO" w:hAnsi="HG丸ｺﾞｼｯｸM-PRO" w:eastAsia="HG丸ｺﾞｼｯｸM-PRO"/>
          <w:spacing w:val="-6"/>
        </w:rPr>
        <w:t>一式３０円（税別）となります。</w:t>
      </w:r>
    </w:p>
    <w:p>
      <w:pPr>
        <w:pStyle w:val="Normal"/>
        <w:numPr>
          <w:ilvl w:val="0"/>
          <w:numId w:val="7"/>
        </w:numPr>
        <w:ind w:left="210" w:right="-401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招待状一式の追加申込が必要な場合は、本表にご記入のうえ９月２７日（金）までに</w:t>
      </w:r>
    </w:p>
    <w:p>
      <w:pPr>
        <w:pStyle w:val="Normal"/>
        <w:ind w:left="210" w:right="-401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運営委託業者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株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アシストに</w:t>
      </w: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で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お申込ご担当者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会社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ご所属・お役職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お名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ＴＥＬ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20" w:bottom="1134"/>
          <w:pgNumType w:fmt="decimal"/>
          <w:formProt w:val="false"/>
          <w:textDirection w:val="lrTb"/>
          <w:docGrid w:type="default" w:linePitch="286" w:charSpace="4294963404"/>
        </w:sect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提出資料－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提出期限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全出展者提出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【宛先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「ひろしまＩＴ総合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運営委託業者 ㈱アシス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行き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it-expo2019@assistinc.co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ガイドブック記載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誤字・脱字などの入力ミスを防止するため、必ず電子メールにて送付下さい。</w:t>
      </w:r>
    </w:p>
    <w:p>
      <w:pPr>
        <w:pStyle w:val="Normal"/>
        <w:numPr>
          <w:ilvl w:val="0"/>
          <w:numId w:val="7"/>
        </w:numPr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などに変換せず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ファイルに記入したものをそのままお送り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</w:r>
    </w:p>
    <w:p>
      <w:pPr>
        <w:pStyle w:val="Normal"/>
        <w:autoSpaceDE w:val="false"/>
        <w:ind w:firstLine="5783"/>
        <w:rPr/>
      </w:pPr>
      <w:r>
        <w:rPr/>
        <w:t>お申込日　　月　　日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713"/>
      </w:tblGrid>
      <w:tr>
        <w:trPr>
          <w:trHeight w:val="45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社　　　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所　在　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電話番号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出展のテー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間あたり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文字以内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記入要領：ガイドブックの原稿となりますので、正確にご記入ください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社名・・・正式名称を記入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等は、略さずに株式会社と記入</w:t>
      </w:r>
    </w:p>
    <w:p>
      <w:pPr>
        <w:pStyle w:val="Normal"/>
        <w:spacing w:lineRule="exact" w:line="30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社名と事業所の間は、全角スペース（株式会社○○　中国支店）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所在地・・・市名から記入（広島市のみ）。広島市以外は、県名から記入</w:t>
      </w:r>
    </w:p>
    <w:p>
      <w:pPr>
        <w:pStyle w:val="Normal"/>
        <w:spacing w:lineRule="exact" w:line="300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番地等の数字は半角で記入。番地とビル名称の間は、全角スペース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-1-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○○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F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電話番号・・・半角数字で記入　・市外局番から記入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市外局番、局番等の間は半角ハイフンで記入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・・半角小文字で記入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出展のテーマ・・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小間あたり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2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文字以内</w:t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提出期限は９月２７日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とさせて頂きます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お申込ご担当者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会社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ご所属・お役職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お名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ＴＥＬ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提出資料－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提出期限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)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【宛先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「ひろしまＩＴ総合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運営委託業者　㈱アシス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行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it-expo2019@assistinc.co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ひろしまＩＴ総合展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　ガイドブック広告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</w:rPr>
      </w:r>
    </w:p>
    <w:p>
      <w:pPr>
        <w:pStyle w:val="Normal"/>
        <w:autoSpaceDE w:val="false"/>
        <w:ind w:firstLine="554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single"/>
        </w:rPr>
        <w:t>お申込日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ひろしまＩＴ総合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ガイドブックの広告掲載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　全　面（１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　半　面（１／２頁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/4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面（１／４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※お申込のサイズを選択（□→■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※広告掲載はモノク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色刷りで印刷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お申込上の注意事項】</w:t>
      </w:r>
    </w:p>
    <w:p>
      <w:pPr>
        <w:pStyle w:val="Normal"/>
        <w:numPr>
          <w:ilvl w:val="0"/>
          <w:numId w:val="6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原稿締切日　版下は指定のサイズにて、９月２７日（金）までに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上記運営委託業者 ㈱アシスト までご提出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広告掲載費用（版下制作費は含みません）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１／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横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85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縦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19)---------\35,000.-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税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１／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横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80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縦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19)---------\60,000.-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税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全　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横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80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縦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252)--------\100,000.-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税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表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４は全面優先で抽選を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中ページは、自社の紹介エリア付近に配置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お申込ご担当者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会社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ご所属・お役職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お名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ＴＥＬ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提出資料－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提出期限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全出展者提出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【宛先】「ひろしまＩＴ総合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運営委託業者　㈱アシス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行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it-expo2019@assistinc.co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会場設営ご確認書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お申込日　　月　　日</w:t>
      </w:r>
    </w:p>
    <w:tbl>
      <w:tblPr>
        <w:tblW w:w="945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1703"/>
        <w:gridCol w:w="1417"/>
        <w:gridCol w:w="284"/>
        <w:gridCol w:w="1417"/>
        <w:gridCol w:w="2418"/>
        <w:gridCol w:w="559"/>
        <w:gridCol w:w="1276"/>
      </w:tblGrid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出展申込小間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>[    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小間（確認用）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ブース装飾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基礎小間タイ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基礎小間タイプの追加変更　　㈱アシストに依頼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特別小間装飾（自社指定委託業者へ依頼）※図面を提出してください。</w:t>
            </w:r>
          </w:p>
          <w:p>
            <w:pPr>
              <w:pStyle w:val="Normal"/>
              <w:ind w:left="544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装飾施工会社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 xml:space="preserve">　　　　　　　　　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]</w:t>
            </w:r>
          </w:p>
          <w:p>
            <w:pPr>
              <w:pStyle w:val="Normal"/>
              <w:ind w:left="3379" w:hanging="26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担当者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　　　    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[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　　　　　　    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]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ネット回線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0" w:leader="none"/>
              </w:tabs>
              <w:ind w:left="0" w:hanging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会場内でネット回線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使用する（提出資料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  <w:t>-7/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要提出）　　□使用しない</w:t>
            </w:r>
          </w:p>
        </w:tc>
      </w:tr>
      <w:tr>
        <w:trPr>
          <w:trHeight w:val="18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展示品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重量の確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展示台に設置される場合のみ、ご記入ください。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展示台の耐荷重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㎏です。展示品の総重量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ｋｇ以上となる場合は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荷重対策が必要なため、下記項目よりご選択の上チェックを入れ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展示物の総重量が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ｋｇを超える　　　　□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ｋｇを超えない</w:t>
            </w:r>
          </w:p>
        </w:tc>
      </w:tr>
      <w:tr>
        <w:trPr>
          <w:trHeight w:val="475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５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基本備品の確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展示台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W 2.7 m×D0.9 m×H0.75 m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小間あたり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不要</w:t>
            </w:r>
          </w:p>
        </w:tc>
      </w:tr>
      <w:tr>
        <w:trPr>
          <w:trHeight w:val="4021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18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6"/>
              </w:rPr>
              <w:t>特記事項など変わったことがあればお知らせ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6"/>
              </w:rPr>
              <w:t>（ブースレイアウト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椅子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小間あたり２脚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 xml:space="preserve">要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　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]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不要</w:t>
            </w:r>
          </w:p>
        </w:tc>
      </w:tr>
      <w:tr>
        <w:trPr>
          <w:trHeight w:val="313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社名サイン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要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事務局指定の統一書体になり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不要</w:t>
            </w:r>
          </w:p>
        </w:tc>
      </w:tr>
      <w:tr>
        <w:trPr>
          <w:trHeight w:val="319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表記社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]</w:t>
            </w:r>
          </w:p>
        </w:tc>
      </w:tr>
      <w:tr>
        <w:trPr>
          <w:trHeight w:val="422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ネームホルダ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会期終了後、会場の施工デスクにて要返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ind w:right="12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116840</wp:posOffset>
                      </wp:positionV>
                      <wp:extent cx="276225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5pt;mso-wrap-distance-left:9.05pt;mso-wrap-distance-right:9.05pt;mso-wrap-distance-top:0pt;mso-wrap-distance-bottom:0pt;margin-top:9.2pt;mso-position-vertical-relative:text;margin-left:35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お申込ご担当者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会社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ご所属・お役職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お名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bdr w:val="single" w:sz="4" w:space="0" w:color="000000"/>
        </w:rPr>
      </w:r>
    </w:p>
    <w:p>
      <w:pPr>
        <w:pStyle w:val="Normal"/>
        <w:autoSpaceDE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提出資料－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提出期限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日（金）全出展者提出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【宛先】「ひろしまＩＴ総合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運営委託業者 ㈱アシス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行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it-expo2019@assistinc.co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会場設営電気工事申込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持込機材の電気容量をご記入ください。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u w:val="single"/>
        </w:rPr>
        <w:t>お申込日　　月　　日</w:t>
      </w:r>
    </w:p>
    <w:tbl>
      <w:tblPr>
        <w:tblW w:w="888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2056"/>
        <w:gridCol w:w="1676"/>
        <w:gridCol w:w="1701"/>
        <w:gridCol w:w="1226"/>
        <w:gridCol w:w="1893"/>
      </w:tblGrid>
      <w:tr>
        <w:trPr>
          <w:trHeight w:val="444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持込機材・実演機器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消費電力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消費電力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数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電力</w:t>
            </w:r>
          </w:p>
        </w:tc>
      </w:tr>
      <w:tr>
        <w:trPr>
          <w:trHeight w:val="523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kw</w:t>
            </w:r>
          </w:p>
        </w:tc>
      </w:tr>
      <w:tr>
        <w:trPr>
          <w:trHeight w:val="144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kw</w:t>
            </w:r>
          </w:p>
        </w:tc>
      </w:tr>
      <w:tr>
        <w:trPr>
          <w:trHeight w:val="144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kw</w:t>
            </w:r>
          </w:p>
        </w:tc>
      </w:tr>
      <w:tr>
        <w:trPr>
          <w:trHeight w:val="144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kw</w:t>
            </w:r>
          </w:p>
        </w:tc>
      </w:tr>
      <w:tr>
        <w:trPr>
          <w:trHeight w:val="144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kw</w:t>
            </w:r>
          </w:p>
        </w:tc>
      </w:tr>
      <w:tr>
        <w:trPr>
          <w:trHeight w:val="144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kw</w:t>
            </w:r>
          </w:p>
        </w:tc>
      </w:tr>
      <w:tr>
        <w:trPr>
          <w:trHeight w:val="508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ポットライ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5080</wp:posOffset>
                      </wp:positionV>
                      <wp:extent cx="1094740" cy="3403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35pt;margin-top:-0.4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kw</w:t>
            </w:r>
          </w:p>
        </w:tc>
      </w:tr>
      <w:tr>
        <w:trPr>
          <w:trHeight w:val="508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　コンセン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基礎仕様分は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635</wp:posOffset>
                      </wp:positionV>
                      <wp:extent cx="1094740" cy="3403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kw</w:t>
            </w:r>
          </w:p>
        </w:tc>
      </w:tr>
      <w:tr>
        <w:trPr>
          <w:trHeight w:val="352" w:hRule="atLeast"/>
          <w:cantSplit w:val="true"/>
        </w:trPr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kw</w:t>
            </w:r>
          </w:p>
        </w:tc>
      </w:tr>
      <w:tr>
        <w:trPr>
          <w:trHeight w:val="261" w:hRule="atLeast"/>
          <w:cantSplit w:val="true"/>
        </w:trPr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kw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どちらかを選びチェック✓をお願い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事務局工事業者株式会社アシストのレンタル・取り付け工事を依頼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参考料金：１０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W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スポットライト１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\4,0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コンセン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口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\4,000/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間、配線取付込、税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自社内で工事を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自社内で工事を行う出展者には小間内に開閉器を取り付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基本電源（１小間あたり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.5KW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迄）以上のご使用の場合、オーバー分については、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KW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あたり　￥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税別）とさせて頂きます。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2"/>
        </w:rPr>
        <w:t>オーバー分の端数は切り上げとします。（例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2"/>
        </w:rPr>
        <w:t>0.6KW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2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2"/>
        </w:rPr>
        <w:t>1KW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2"/>
        </w:rPr>
        <w:t>　例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2"/>
        </w:rPr>
        <w:t>1.2KW=2KW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2"/>
        </w:rPr>
        <w:t>）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電気工事を行う作業者は、作業中必ず電気工事法に基づく電気工事士免状を携帯しなければ</w:t>
      </w:r>
    </w:p>
    <w:p>
      <w:pPr>
        <w:pStyle w:val="Normal"/>
        <w:ind w:left="19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施工できません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お申込ご担当者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会社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ご所属・お役職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お名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提出資料－６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提出期限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日（金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【宛先】「ひろしまＩＴ総合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運営委託業者 ㈱アシス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行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it-expo2019@assistinc.co.jp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会場設営リース備品申込書（希望者のみ）</w:t>
      </w:r>
    </w:p>
    <w:p>
      <w:pPr>
        <w:pStyle w:val="Normal"/>
        <w:autoSpaceDE w:val="false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single"/>
        </w:rPr>
        <w:t>お申込日　　月　　日</w:t>
      </w:r>
    </w:p>
    <w:tbl>
      <w:tblPr>
        <w:tblW w:w="870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2710"/>
        <w:gridCol w:w="948"/>
        <w:gridCol w:w="1224"/>
        <w:gridCol w:w="814"/>
        <w:gridCol w:w="1127"/>
      </w:tblGrid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品　　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仕　　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数　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単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単価金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消費税別途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合計金額</w:t>
            </w:r>
          </w:p>
        </w:tc>
      </w:tr>
      <w:tr>
        <w:trPr>
          <w:trHeight w:val="3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カタログスタン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イズ　床置きタイ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\6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パイプ椅子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\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テーブルクロ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\1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カウンターチェ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\3,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丸テーブル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00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\3,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貴名受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\1,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植木（大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さ　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8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前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\3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植木（中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さ　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0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前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\2,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モニタ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希望サイズ：　　　ｲﾝ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途御見積りいたします。</w:t>
            </w:r>
          </w:p>
        </w:tc>
      </w:tr>
      <w:tr>
        <w:trPr>
          <w:trHeight w:val="3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消費税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備考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その他、ご希望の備品がありましたら、運営委託業者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アシストへお問い合わせ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木工造作・サイン（ロゴ）・パネル作成関連及び特殊表具等は別途注文をお受けでき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リース備品の申込につきましては、イベント終了後にご請求書を発行させていただき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支払いにつきましては、お支払い条件をご記入ください。後日、請求書を郵送いたします。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締日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お支払日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お申込ご担当者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会社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ご所属・お役職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お名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ＴＥＬ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</w:t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bdr w:val="single" w:sz="4" w:space="0" w:color="000000"/>
        </w:rPr>
        <w:t>提出資料－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提出期限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日（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【宛先】「ひろしまＩＴ総合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運営委託業者 ㈱アシス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行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it-expo2019@assistinc.co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インターネット回線利用申込書兼電波利用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有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LAN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 xml:space="preserve">御申込 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いずれかに✔点を入れて下さい。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　　　　　お申込日　　月　　日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>
          <w:trHeight w:val="1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共有回線を申し込みます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専用回線を申し込みます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W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側グローバ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I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個を申し込みます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回線利用料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　税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出展ブース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RJ-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コネクタをご用意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回線利用料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　税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グローバル固定１Ｐ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　税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光回線・プロバイダ費用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ルータのインターネット接続設定費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※固定ＩＰ申込時は出展者でルータを準備し、自身で設定を</w:t>
            </w:r>
          </w:p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お願い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LA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側設定等は出展者での作業となり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技術的なご相談・お問い合わせは、無線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LAN.BIZ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の㈱フェニックス　吉田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よしだ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まで、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E:mail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にてお問合せください。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 xml:space="preserve">E:mail  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itexpo19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@musenlan.biz</w:t>
        </w:r>
      </w:hyperlink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お申込ご担当者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会社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ご所属・お役職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</w:p>
    <w:p>
      <w:pPr>
        <w:pStyle w:val="Normal"/>
        <w:spacing w:lineRule="auto" w:line="36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名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</w:p>
    <w:sectPr>
      <w:footerReference w:type="default" r:id="rId7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default" w:linePitch="46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1">
      <w:start w:val="1"/>
      <w:pStyle w:val="Heading2"/>
      <w:numFmt w:val="decimalEnclosedCircle"/>
      <w:suff w:val="nothing"/>
      <w:lvlText w:val="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bullet"/>
      <w:suff w:val="nothing"/>
      <w:lvlText w:val=""/>
      <w:lvlJc w:val="left"/>
      <w:pPr>
        <w:tabs>
          <w:tab w:val="num" w:pos="0"/>
        </w:tabs>
        <w:ind w:left="1021" w:hanging="17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suff w:val="nothing"/>
      <w:lvlText w:val=""/>
      <w:lvlJc w:val="left"/>
      <w:pPr>
        <w:tabs>
          <w:tab w:val="num" w:pos="0"/>
        </w:tabs>
        <w:ind w:left="1984" w:hanging="708"/>
      </w:pPr>
      <w:rPr>
        <w:rFonts w:ascii="Symbol" w:hAnsi="Symbol" w:cs="Symbol" w:hint="default"/>
        <w:color w:val="auto"/>
      </w:rPr>
    </w:lvl>
    <w:lvl w:ilvl="4">
      <w:start w:val="1"/>
      <w:pStyle w:val="Heading5"/>
      <w:numFmt w:val="bullet"/>
      <w:suff w:val="nothing"/>
      <w:lvlText w:val="・"/>
      <w:lvlJc w:val="left"/>
      <w:pPr>
        <w:tabs>
          <w:tab w:val="num" w:pos="0"/>
        </w:tabs>
        <w:ind w:left="2551" w:hanging="850"/>
      </w:pPr>
      <w:rPr>
        <w:rFonts w:ascii="ＭＳ 明朝" w:hAnsi="ＭＳ 明朝" w:cs="ＭＳ 明朝" w:hint="default"/>
      </w:rPr>
    </w:lvl>
    <w:lvl w:ilvl="5">
      <w:start w:val="1"/>
      <w:pStyle w:val="Heading6"/>
      <w:numFmt w:val="bullet"/>
      <w:suff w:val="nothing"/>
      <w:lvlText w:val=""/>
      <w:lvlJc w:val="left"/>
      <w:pPr>
        <w:tabs>
          <w:tab w:val="num" w:pos="0"/>
        </w:tabs>
        <w:ind w:left="3260" w:hanging="1134"/>
      </w:pPr>
      <w:rPr>
        <w:rFonts w:ascii="Symbol" w:hAnsi="Symbol" w:cs="Symbol" w:hint="default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544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7">
    <w:lvl w:ilvl="0">
      <w:start w:val="2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8">
    <w:lvl w:ilvl="0">
      <w:start w:val="7"/>
      <w:numFmt w:val="bullet"/>
      <w:lvlText w:val="□"/>
      <w:lvlJc w:val="left"/>
      <w:pPr>
        <w:tabs>
          <w:tab w:val="num" w:pos="0"/>
        </w:tabs>
        <w:ind w:left="555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840"/>
        <w:tab w:val="left" w:pos="2340" w:leader="none"/>
      </w:tabs>
      <w:ind w:left="2340" w:hanging="360"/>
      <w:outlineLvl w:val="1"/>
    </w:pPr>
    <w:rPr>
      <w:rFonts w:ascii="ＭＳ Ｐ明朝" w:hAnsi="ＭＳ Ｐ明朝" w:eastAsia="ＭＳ Ｐ明朝" w:cs="Arial"/>
      <w:szCs w:val="20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Cs w:val="20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G丸ｺﾞｼｯｸM-PRO" w:hAnsi="HG丸ｺﾞｼｯｸM-PRO" w:eastAsia="HG丸ｺﾞｼｯｸM-PRO" w:cs="ＭＳ ゴシック;MS Gothic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auto"/>
    </w:rPr>
  </w:style>
  <w:style w:type="character" w:styleId="WW8Num24z4">
    <w:name w:val="WW8Num24z4"/>
    <w:qFormat/>
    <w:rPr>
      <w:rFonts w:ascii="ＭＳ 明朝;MS Mincho" w:hAnsi="ＭＳ 明朝;MS Mincho" w:eastAsia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Style8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コメント文字列 (文字)"/>
    <w:qFormat/>
    <w:rPr>
      <w:kern w:val="2"/>
      <w:sz w:val="21"/>
      <w:szCs w:val="24"/>
    </w:rPr>
  </w:style>
  <w:style w:type="character" w:styleId="Style11">
    <w:name w:val="コメント内容 (文字)"/>
    <w:qFormat/>
    <w:rPr>
      <w:b/>
      <w:bCs/>
      <w:kern w:val="2"/>
      <w:sz w:val="21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283" w:firstLine="200"/>
    </w:pPr>
    <w:rPr>
      <w:rFonts w:ascii="HG丸ｺﾞｼｯｸM-PRO" w:hAnsi="HG丸ｺﾞｼｯｸM-PRO" w:eastAsia="HG丸ｺﾞｼｯｸM-PRO" w:cs="ＭＳ 明朝;MS Mincho"/>
      <w:sz w:val="2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itexpo19@musenlan.biz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05:00Z</dcterms:created>
  <dc:creator>末広一裕</dc:creator>
  <dc:description/>
  <cp:keywords/>
  <dc:language>en-US</dc:language>
  <cp:lastModifiedBy>PC 013</cp:lastModifiedBy>
  <cp:lastPrinted>2019-06-17T15:55:00Z</cp:lastPrinted>
  <dcterms:modified xsi:type="dcterms:W3CDTF">2019-09-05T02:51:00Z</dcterms:modified>
  <cp:revision>112</cp:revision>
  <dc:subject/>
  <dc:title>第一回出展者説明会資料</dc:title>
</cp:coreProperties>
</file>