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437" w:hanging="851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ひろしま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T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総合展２０１３」</w:t>
      </w:r>
    </w:p>
    <w:p>
      <w:pPr>
        <w:pStyle w:val="Normal"/>
        <w:ind w:left="-212" w:right="-437" w:hanging="638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>　★　★　出　展　申　込　書　★　★　★</w:t>
      </w:r>
    </w:p>
    <w:p>
      <w:pPr>
        <w:pStyle w:val="Normal"/>
        <w:ind w:left="-2" w:right="-437" w:hanging="848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-251" w:right="-437" w:hanging="177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「ひろしまＩＴ総合展２０１３」事務局　宛</w:t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                   　　　　お申し込みは電子メールもしくはＦＡＸでお願いします</w:t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                                 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：ｅｘｐｏ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ｊｉｍ</w:t>
      </w:r>
      <w:r>
        <w:rPr>
          <w:rFonts w:eastAsia="ＭＳ Ｐゴシック" w:cs="ＭＳ Ｐゴシック" w:ascii="ＭＳ Ｐゴシック" w:hAnsi="ＭＳ Ｐゴシック"/>
        </w:rPr>
        <w:t>@</w:t>
      </w:r>
      <w:r>
        <w:rPr>
          <w:rFonts w:ascii="ＭＳ Ｐゴシック" w:hAnsi="ＭＳ Ｐゴシック" w:cs="ＭＳ Ｐゴシック" w:eastAsia="ＭＳ Ｐゴシック"/>
        </w:rPr>
        <w:t>ｈｉａ．ｏｒ．ｊｐ　</w:t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                    　                           ＦＡＸ　　：０８２－２４２－０６６８</w:t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</w:rPr>
        <w:t>　　　　　　　         　　　   お申込み締切日：６月２８日（金）</w:t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　　　                        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地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〒　　　　　　　　　　　　　　　　　　　　　　　　　　　　　　　　　　　　　　　                       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お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役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職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         　</w:t>
      </w:r>
      <w:r>
        <w:rPr>
          <w:rFonts w:ascii="ＭＳ Ｐゴシック" w:hAnsi="ＭＳ Ｐゴシック" w:cs="ＭＳ Ｐゴシック" w:eastAsia="ＭＳ Ｐゴシック"/>
        </w:rPr>
        <w:t>　　●お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     　　　　　　　　　　　　　　　       </w:t>
      </w:r>
    </w:p>
    <w:p>
      <w:pPr>
        <w:pStyle w:val="Normal"/>
        <w:spacing w:before="0" w:after="169"/>
        <w:ind w:left="-296" w:right="-437" w:hanging="132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Ｔ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Ｌ  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           　　　</w:t>
      </w:r>
      <w:r>
        <w:rPr>
          <w:rFonts w:ascii="ＭＳ Ｐゴシック" w:hAnsi="ＭＳ Ｐゴシック" w:cs="ＭＳ Ｐゴシック" w:eastAsia="ＭＳ Ｐゴシック"/>
        </w:rPr>
        <w:t xml:space="preserve">  ●Ｆ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Ａ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Ｘ　　：</w:t>
      </w:r>
      <w:r>
        <w:rPr>
          <w:rFonts w:ascii="ＭＳ Ｐゴシック" w:hAnsi="ＭＳ Ｐゴシック" w:cs="ＭＳ Ｐゴシック" w:eastAsia="ＭＳ Ｐゴシック"/>
          <w:u w:val="single"/>
        </w:rPr>
        <w:t>　           　　　　　　　　　　　　　　　　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Ｅ－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                                   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申込み内容】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出展小間数：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 xml:space="preserve">小間 　（１小間 </w:t>
      </w:r>
      <w:r>
        <w:rPr>
          <w:rFonts w:eastAsia="ＭＳ Ｐゴシック" w:cs="ＭＳ Ｐゴシック" w:ascii="ＭＳ Ｐゴシック" w:hAnsi="ＭＳ Ｐゴシック"/>
        </w:rPr>
        <w:t>157,500</w:t>
      </w:r>
      <w:r>
        <w:rPr>
          <w:rFonts w:ascii="ＭＳ Ｐゴシック" w:hAnsi="ＭＳ Ｐゴシック" w:cs="ＭＳ Ｐゴシック" w:eastAsia="ＭＳ Ｐゴシック"/>
        </w:rPr>
        <w:t>円・税込）</w:t>
      </w:r>
    </w:p>
    <w:p>
      <w:pPr>
        <w:pStyle w:val="Normal"/>
        <w:spacing w:before="0" w:after="169"/>
        <w:ind w:left="-296" w:right="-437" w:hanging="132"/>
        <w:rPr/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</w:rPr>
        <w:t>出展内容より下記のゾーンの選択（□→■）をお願いします。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ＩＴ融合ソリューション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クラウドコンピューティング＆Ｗｅｂソリューション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スマートフォン＆モバイルソリューション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情報セキュリティ＆組み込みソリューション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公共＆アカデミック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総合ＩＴソリューションゾーン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プレゼンテ－ションセミナー：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 xml:space="preserve">コース　（１コ－ス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円・税込）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</w:rPr>
      </w:pPr>
      <w:bookmarkStart w:id="1" w:name="OLE_LINK1"/>
      <w:bookmarkEnd w:id="1"/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出展内容（２２文字／行、５行）：概要を簡単にご記入ください。</w:t>
      </w:r>
    </w:p>
    <w:p>
      <w:pPr>
        <w:pStyle w:val="Normal"/>
        <w:spacing w:before="0" w:after="169"/>
        <w:ind w:left="-296" w:right="-437" w:hanging="132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69"/>
        <w:ind w:left="-296" w:right="-437" w:hanging="1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69"/>
        <w:ind w:left="-296" w:right="-437" w:hanging="132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286" w:gutter="0" w:header="0" w:top="993" w:footer="0" w:bottom="90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29:00Z</dcterms:created>
  <dc:creator>福井五郎</dc:creator>
  <dc:description/>
  <cp:keywords/>
  <dc:language>en-US</dc:language>
  <cp:lastModifiedBy>Takeo Arima</cp:lastModifiedBy>
  <cp:lastPrinted>2011-01-17T16:12:00Z</cp:lastPrinted>
  <dcterms:modified xsi:type="dcterms:W3CDTF">2013-04-16T02:20:00Z</dcterms:modified>
  <cp:revision>36</cp:revision>
  <dc:subject/>
  <dc:title>平成１４年１２月１１日</dc:title>
</cp:coreProperties>
</file>